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北方学院校园网集中入网申请表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入网编号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存档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0"/>
        <w:gridCol w:w="1825"/>
        <w:gridCol w:w="335"/>
        <w:gridCol w:w="3420"/>
      </w:tblGrid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户基本信息（请如实填写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网用途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集中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办公 </w:t>
            </w:r>
            <w:r>
              <w:rPr>
                <w:rFonts w:ascii="楷体_GB2312;楷体" w:hAnsi="楷体_GB2312;楷体" w:cs="宋体;SimSun" w:eastAsia="楷体_GB2312;楷体"/>
              </w:rPr>
              <w:t>□教学机房 □其他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接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1" w:right="-107" w:hanging="1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具体位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校本部 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东校区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南校区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长青路校区</w:t>
            </w: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sz w:val="24"/>
              </w:rPr>
              <w:t>楼宇或用房名称：</w:t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所在楼层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房间号码或名称：</w:t>
            </w:r>
          </w:p>
        </w:tc>
      </w:tr>
      <w:tr>
        <w:trPr>
          <w:trHeight w:val="21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使用计算机（含移动终端）数量：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</w:tr>
      <w:tr>
        <w:trPr>
          <w:trHeight w:val="200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3614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20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7378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盖章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/>
            </w:pPr>
            <w:r>
              <w:rPr>
                <w:sz w:val="24"/>
              </w:rPr>
              <w:t>教育技术与信息中心承办记录</w:t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收到用户申请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/>
            </w:pPr>
            <w:r>
              <w:rPr>
                <w:sz w:val="24"/>
              </w:rPr>
              <w:t>用户现场情况及网络状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安全协议书落实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/>
            </w:pPr>
            <w:r>
              <w:rPr>
                <w:sz w:val="24"/>
              </w:rPr>
              <w:t>教育技术与信息中心承办记录</w:t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收到用户申请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设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回复用户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right="-10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河北北方学院校园网使用安全协议书</w:t>
      </w:r>
    </w:p>
    <w:p>
      <w:pPr>
        <w:pStyle w:val="Normal"/>
        <w:snapToGrid w:val="false"/>
        <w:ind w:firstLine="755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napToGrid w:val="false"/>
        <w:ind w:firstLine="627"/>
        <w:rPr/>
      </w:pPr>
      <w:r>
        <w:rPr>
          <w:rFonts w:ascii="仿宋_GB2312;仿宋" w:hAnsi="仿宋_GB2312;仿宋" w:eastAsia="仿宋_GB2312;仿宋"/>
          <w:sz w:val="30"/>
          <w:szCs w:val="30"/>
        </w:rPr>
        <w:t>为了确保校园网络与信息安全，所有入网用户必须签订</w:t>
      </w:r>
      <w:r>
        <w:rPr>
          <w:rFonts w:ascii="仿宋_GB2312;仿宋" w:hAnsi="仿宋_GB2312;仿宋" w:eastAsia="仿宋_GB2312;仿宋"/>
          <w:bCs/>
          <w:sz w:val="30"/>
          <w:szCs w:val="30"/>
        </w:rPr>
        <w:t>河北北方学院校园网使用安全协议书。</w:t>
      </w:r>
    </w:p>
    <w:p>
      <w:pPr>
        <w:pStyle w:val="TextBodyIndent"/>
        <w:snapToGrid w:val="false"/>
        <w:spacing w:lineRule="exact" w:line="400"/>
        <w:ind w:firstLine="627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河北北方学院校园网的接入单位或个人用户必须遵守执行《河北北方学院校园网络管理规定》、《河北北方学院校园网用户守则》及安全协议，遵守国家有关计算机信息网络的相关规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及国家有关的法律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法规，严格执行安全保密制度，并对所提供和发布的信息负责。</w:t>
      </w:r>
    </w:p>
    <w:p>
      <w:pPr>
        <w:pStyle w:val="Normal"/>
        <w:snapToGrid w:val="false"/>
        <w:spacing w:lineRule="exact" w:line="400"/>
        <w:ind w:firstLine="627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不得利用计算机网络从事危害国家安全、泄露国家机密等犯罪活动，不得制作、查阅、复制和传播有碍社会治安和不健康的信息。</w:t>
      </w:r>
    </w:p>
    <w:p>
      <w:pPr>
        <w:pStyle w:val="Normal"/>
        <w:snapToGrid w:val="false"/>
        <w:spacing w:lineRule="exact" w:line="400"/>
        <w:ind w:firstLine="627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河北北方学院校园网接入单位，有责任加强安全管理，各单位领导应有专人负责网络安全管理工作，全面负责本单位的网络安全。学校与各网络接入单位或个人用户签订用户守则与网络安全协议书，各接入单位对下属单位或个人用户签订用户守则与网络安全协议书，做到每台联网机器有专人负责安全工作。</w:t>
      </w:r>
    </w:p>
    <w:p>
      <w:pPr>
        <w:pStyle w:val="Normal"/>
        <w:snapToGrid w:val="false"/>
        <w:spacing w:lineRule="exact" w:line="400"/>
        <w:ind w:firstLine="627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各接入单位，除本单位用户外不允许私自与校外用户联网。不经学校批准，不得以盈利为目的使用校园计算机网络资源。</w:t>
      </w:r>
    </w:p>
    <w:p>
      <w:pPr>
        <w:pStyle w:val="Normal"/>
        <w:snapToGrid w:val="false"/>
        <w:spacing w:lineRule="exact" w:line="400"/>
        <w:ind w:firstLine="627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各接入单位或个人用户对已分配给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IP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址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址、账号和口令密码不得转让他人。如果不再使用，由教育技术与信息中心收回。</w:t>
      </w:r>
    </w:p>
    <w:p>
      <w:pPr>
        <w:pStyle w:val="Normal"/>
        <w:snapToGrid w:val="false"/>
        <w:spacing w:lineRule="exact" w:line="400"/>
        <w:ind w:firstLine="627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校园网的接入单位或个人用户必须对发布的信息负责。涉及国家机密的信息严禁在网络上发布。</w:t>
      </w:r>
    </w:p>
    <w:p>
      <w:pPr>
        <w:pStyle w:val="Normal"/>
        <w:snapToGrid w:val="false"/>
        <w:spacing w:lineRule="exact" w:line="400"/>
        <w:ind w:firstLine="627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校园网的接入单位或个人用户必须遵守知识产权的有关法律、法规。</w:t>
      </w:r>
    </w:p>
    <w:p>
      <w:pPr>
        <w:pStyle w:val="Normal"/>
        <w:snapToGrid w:val="false"/>
        <w:spacing w:lineRule="exact" w:line="400"/>
        <w:ind w:firstLine="627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八、作为河北北方学院校园网的接入单位或个人用户，同意遵守上述条款，如违反本协议书，愿意接受处罚并承担法律责任。</w:t>
      </w:r>
    </w:p>
    <w:p>
      <w:pPr>
        <w:pStyle w:val="Normal"/>
        <w:snapToGrid w:val="false"/>
        <w:spacing w:lineRule="exact" w:line="400"/>
        <w:ind w:firstLine="627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教育技术与信息中心同意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网站开通，请根据国家有关法律、法规，做好网站的安全管理工作，发布信息的内容审查工作等完全由本单位负责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423"/>
      </w:tblGrid>
      <w:tr>
        <w:trPr>
          <w:trHeight w:val="2057" w:hRule="atLeast"/>
        </w:trPr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入网单位（章）：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ind w:firstLine="13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育技术与信息中心</w:t>
            </w:r>
          </w:p>
          <w:p>
            <w:pPr>
              <w:pStyle w:val="Normal"/>
              <w:snapToGrid w:val="false"/>
              <w:spacing w:lineRule="auto" w:line="360"/>
              <w:ind w:firstLine="1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6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ind w:firstLine="627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1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39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21:00Z</dcterms:created>
  <dc:creator>net3</dc:creator>
  <dc:description/>
  <cp:keywords/>
  <dc:language>en-US</dc:language>
  <cp:lastModifiedBy>Administrator</cp:lastModifiedBy>
  <cp:lastPrinted>2020-08-21T10:17:00Z</cp:lastPrinted>
  <dcterms:modified xsi:type="dcterms:W3CDTF">2020-08-21T02:20:00Z</dcterms:modified>
  <cp:revision>4</cp:revision>
  <dc:subject/>
  <dc:title>用户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