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河北北方学院退休人员返聘审批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92"/>
        <w:gridCol w:w="1213"/>
        <w:gridCol w:w="413"/>
        <w:gridCol w:w="1089"/>
        <w:gridCol w:w="187"/>
        <w:gridCol w:w="1073"/>
        <w:gridCol w:w="2173"/>
      </w:tblGrid>
      <w:tr>
        <w:trPr>
          <w:trHeight w:val="7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部门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</w:t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聘部门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</w:t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聘起止时间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聘期一年）</w:t>
            </w:r>
          </w:p>
        </w:tc>
      </w:tr>
      <w:tr>
        <w:trPr>
          <w:trHeight w:val="35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单位（部门）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（教学岗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科研岗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</w:t>
            </w:r>
          </w:p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长办公会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color w:val="808080"/>
          <w:szCs w:val="21"/>
        </w:rPr>
        <w:t>注：本表格正反面打印一式两份，人事处、返聘单位（部门）各留存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刘明明</dc:creator>
  <dc:description/>
  <cp:keywords/>
  <dc:language>en-US</dc:language>
  <cp:lastModifiedBy>Cao Xiaoliang</cp:lastModifiedBy>
  <cp:lastPrinted>2025-03-07T14:58:00Z</cp:lastPrinted>
  <dcterms:modified xsi:type="dcterms:W3CDTF">2025-03-07T07:00:00Z</dcterms:modified>
  <cp:revision>10</cp:revision>
  <dc:subject/>
  <dc:title>河北北方学院返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9BEEF989D45778CAFBCB668D009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